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Medienresonanz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ne Auswah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32"/>
          <w:szCs w:val="32"/>
        </w:rPr>
        <w:t>HH Stiftung</w:t>
        <w:tab/>
        <w:tab/>
      </w:r>
      <w:r>
        <w:rPr>
          <w:b/>
          <w:color w:val="0000FF"/>
          <w:sz w:val="22"/>
          <w:szCs w:val="22"/>
        </w:rPr>
        <w:tab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Aleksei Bobrovnikov </w:t>
        <w:tab/>
        <w:t>Ukraine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e Interpreter, 5.12.16</w:t>
        <w:tab/>
        <w:tab/>
        <w:tab/>
        <w:t xml:space="preserve">www.interpretermag.com/blood-and-gold-smuggling-and-murder-in- Pierre Vaux </w:t>
        <w:tab/>
        <w:tab/>
        <w:tab/>
        <w:tab/>
        <w:t>ukraines-grey-zone/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KNA-Katholischer</w:t>
        <w:tab/>
        <w:tab/>
        <w:tab/>
      </w:r>
      <w:r>
        <w:rPr>
          <w:rFonts w:eastAsia="Calibri"/>
          <w:b/>
          <w:bCs/>
          <w:sz w:val="22"/>
          <w:szCs w:val="22"/>
        </w:rPr>
        <w:t xml:space="preserve">Ukraine-Journalist bei Hamburger Stiftung für Verfolgte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chrichten Agentur </w:t>
      </w:r>
      <w:r>
        <w:rPr>
          <w:rFonts w:eastAsia="Calibri"/>
          <w:b/>
          <w:sz w:val="22"/>
          <w:szCs w:val="22"/>
        </w:rPr>
        <w:t>09.01.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lt/ HA v. 10.01.17</w:t>
        <w:tab/>
        <w:tab/>
        <w:tab/>
      </w:r>
      <w:r>
        <w:rPr>
          <w:sz w:val="20"/>
          <w:szCs w:val="20"/>
        </w:rPr>
        <w:t>Politisch Verfolgter</w:t>
      </w:r>
      <w:r>
        <w:rPr>
          <w:b/>
          <w:bCs/>
          <w:sz w:val="22"/>
          <w:szCs w:val="22"/>
        </w:rPr>
        <w:t xml:space="preserve">: Hamburger Stiftung nimmt ukrainischen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Journalisten auf </w:t>
      </w:r>
      <w:hyperlink r:id="rId2">
        <w:r>
          <w:rPr>
            <w:rStyle w:val="InternetLink"/>
            <w:sz w:val="20"/>
            <w:szCs w:val="20"/>
          </w:rPr>
          <w:t>www.welt.de/print/die_welt/hamburg/article161020128/Stiftung-nimmt-ukrainischen-Journalisten-auf.html</w:t>
        </w:r>
      </w:hyperlink>
    </w:p>
    <w:p>
      <w:pPr>
        <w:pStyle w:val="Normal"/>
        <w:shd w:fill="FFFFFF" w:val="clear"/>
        <w:ind w:left="3540" w:hanging="3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/>
        <w:t>Februar</w:t>
      </w:r>
      <w:r>
        <w:rPr>
          <w:sz w:val="20"/>
          <w:szCs w:val="20"/>
        </w:rPr>
        <w:tab/>
      </w:r>
      <w:hyperlink r:id="rId3">
        <w:r>
          <w:rPr>
            <w:rStyle w:val="InternetLink"/>
            <w:sz w:val="20"/>
            <w:szCs w:val="20"/>
          </w:rPr>
          <w:t>http://www.haz.de/Hannover/Aus-der-Region/Lehrte/Nachrichten/Verfolgter-Journalist-Aleksei-Bobrovnikov-spricht-im-Antikriegshaus-in-Sievershausen-ueber-seine-Arbeit-in-der-Ukrain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www.myheimat.de/lehrte/politik/aleksej-bobrovnikov-aus-der-ukraine-im-antikriegshaus-d2799060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hyperlink r:id="rId5">
        <w:r>
          <w:rPr>
            <w:rStyle w:val="InternetLink"/>
          </w:rPr>
          <w:t>http://www.interpretermag.com/day-1059/</w:t>
        </w:r>
      </w:hyperlink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Hannoversche Allgemeine </w:t>
        <w:tab/>
      </w:r>
      <w:r>
        <w:rPr>
          <w:sz w:val="20"/>
          <w:szCs w:val="20"/>
        </w:rPr>
        <w:t>Verfolgter Journalist Aleksei Bobrovnikov spricht im Antikriegshaus,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23.2.17</w:t>
        <w:tab/>
        <w:t>Sievershausen über seine Arbeit in der Ukraine – HAZ –</w:t>
        <w:br/>
      </w:r>
      <w:hyperlink r:id="rId6">
        <w:r>
          <w:rPr>
            <w:rStyle w:val="InternetLink"/>
            <w:sz w:val="20"/>
            <w:szCs w:val="20"/>
          </w:rPr>
          <w:t>http://m.haz.de/Hannover/Aus-der-Region/Lehrte/Nachrichten/Verfolgter-Journalist-Aleksei-Bobrovnikov-spricht-im-Antikriegshaus-in-Sievershausen-ueber-seine-Arbeit-in-der-Ukraine</w:t>
        </w:r>
      </w:hyperlink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  <w:lang w:val="en-US"/>
        </w:rPr>
      </w:pPr>
      <w:r>
        <w:rPr>
          <w:lang w:val="en-US"/>
        </w:rPr>
        <w:t>Radiointerview 6.10.17</w:t>
        <w:tab/>
      </w:r>
      <w:hyperlink r:id="rId7">
        <w:r>
          <w:rPr>
            <w:rStyle w:val="InternetLink"/>
            <w:lang w:val="en-US"/>
          </w:rPr>
          <w:t>https://ecpmf.eu/events/-ecpmf17-defending-journalists-under threat</w:t>
        </w:r>
      </w:hyperlink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ur Nobi Dulal</w:t>
      </w:r>
    </w:p>
    <w:p>
      <w:pPr>
        <w:pStyle w:val="Normal"/>
        <w:spacing w:before="0" w:after="240"/>
        <w:ind w:left="3540" w:hanging="3540"/>
        <w:rPr/>
      </w:pPr>
      <w:r>
        <w:rPr/>
        <w:t>Tagesschau/ Nachtmagazin:</w:t>
        <w:tab/>
        <w:t>Oppositionelle in Deutschland: Geflüchtet und auf Sendung (</w:t>
      </w:r>
      <w:hyperlink r:id="rId8">
        <w:r>
          <w:rPr>
            <w:rStyle w:val="InternetLink"/>
          </w:rPr>
          <w:t>tagesschau.de</w:t>
        </w:r>
      </w:hyperlink>
      <w:r>
        <w:rPr/>
        <w:t xml:space="preserve">), </w:t>
      </w:r>
      <w:r>
        <w:rPr>
          <w:color w:val="000000"/>
          <w:sz w:val="22"/>
          <w:szCs w:val="22"/>
        </w:rPr>
        <w:t>Daniel Satra</w:t>
      </w:r>
      <w:r>
        <w:rPr/>
        <w:br/>
      </w:r>
      <w:hyperlink r:id="rId9">
        <w:r>
          <w:rPr>
            <w:rStyle w:val="InternetLink"/>
          </w:rPr>
          <w:t>www.tagesschau.de/inland/oppositionelle-exil-101.html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gur Ka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t am Sonntag, 5.3.17</w:t>
        <w:tab/>
        <w:tab/>
        <w:t>Zeitung: Dicht gemacht (Philipp Wold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Teilpassage  über Ugur Kar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olor w:val="0000FF"/>
          <w:sz w:val="32"/>
          <w:szCs w:val="32"/>
          <w:lang w:val="en-US"/>
        </w:rPr>
        <w:t>Humayro Bakhtyar</w:t>
        <w:tab/>
        <w:tab/>
        <w:t>Tadschikista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Ines Gakiza</w:t>
        <w:tab/>
        <w:tab/>
        <w:tab/>
        <w:t>Burund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tes Sofa, ??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Ali Anouzla</w:t>
        <w:tab/>
        <w:tab/>
        <w:tab/>
        <w:t>Marokko</w:t>
      </w:r>
    </w:p>
    <w:p>
      <w:pPr>
        <w:pStyle w:val="Normal"/>
        <w:ind w:left="3538" w:hanging="0"/>
        <w:rPr>
          <w:rFonts w:ascii="Calibri" w:hAnsi="Calibri" w:eastAsia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Georgij Vanyan</w:t>
        <w:tab/>
        <w:tab/>
        <w:t>Armenien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Ananya Azad</w:t>
        <w:tab/>
        <w:tab/>
        <w:tab/>
        <w:t>Bangladesch</w:t>
      </w:r>
    </w:p>
    <w:p>
      <w:pPr>
        <w:pStyle w:val="StandardWeb"/>
        <w:rPr/>
      </w:pPr>
      <w:r>
        <w:rPr>
          <w:rStyle w:val="StrongEmphasis"/>
        </w:rPr>
        <w:t>Im Hamburger Schatten</w:t>
      </w:r>
      <w:r>
        <w:rPr/>
        <w:br/>
        <w:t>Welt am Sonntag, 24. Dezember 2017</w:t>
        <w:br/>
      </w:r>
      <w:hyperlink r:id="rId10" w:tgtFrame="_blank">
        <w:r>
          <w:rPr>
            <w:rStyle w:val="InternetLink"/>
          </w:rPr>
          <w:t>Zum Artike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765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80"/>
      <w:outlineLvl w:val="0"/>
    </w:pPr>
    <w:rPr>
      <w:b/>
      <w:bCs/>
      <w:color w:val="9900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ubdate">
    <w:name w:val="pubdat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ulonoticia2">
    <w:name w:val="titulo-noticia2"/>
    <w:basedOn w:val="AbsatzStandardschrifta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paragraph" w:styleId="Berschrift26">
    <w:name w:val="Überschrift 26"/>
    <w:basedOn w:val="Normal"/>
    <w:qFormat/>
    <w:pPr>
      <w:outlineLvl w:val="2"/>
    </w:pPr>
    <w:rPr>
      <w:rFonts w:ascii="Palatino Linotype" w:hAnsi="Palatino Linotype" w:cs="Palatino Linotype"/>
      <w:b/>
      <w:bCs/>
      <w:color w:val="255DA5"/>
      <w:sz w:val="31"/>
      <w:szCs w:val="31"/>
    </w:rPr>
  </w:style>
  <w:style w:type="paragraph" w:styleId="Berschrift11">
    <w:name w:val="Überschrift 11"/>
    <w:basedOn w:val="Normal"/>
    <w:qFormat/>
    <w:pPr>
      <w:spacing w:lineRule="auto" w:line="336"/>
      <w:outlineLvl w:val="1"/>
    </w:pPr>
    <w:rPr>
      <w:rFonts w:ascii="Verdana" w:hAnsi="Verdana" w:cs="Verdana"/>
      <w:b/>
      <w:bCs/>
      <w:color w:val="333333"/>
      <w:kern w:val="2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t.de/print/die_welt/hamburg/article161020128/Stiftung-nimmt-ukrainischen-Journalisten-auf.html" TargetMode="External"/><Relationship Id="rId3" Type="http://schemas.openxmlformats.org/officeDocument/2006/relationships/hyperlink" Target="http://www.haz.de/Hannover/Aus-der-Region/Lehrte/Nachrichten/Verfolgter-Journalist-Aleksei-Bobrovnikov-spricht-im-Antikriegshaus-in-Sievershausen-ueber-seine-Arbeit-in-der-Ukraine" TargetMode="External"/><Relationship Id="rId4" Type="http://schemas.openxmlformats.org/officeDocument/2006/relationships/hyperlink" Target="https://www.myheimat.de/lehrte/politik/aleksej-bobrovnikov-aus-der-ukraine-im-antikriegshaus-d2799060.html" TargetMode="External"/><Relationship Id="rId5" Type="http://schemas.openxmlformats.org/officeDocument/2006/relationships/hyperlink" Target="http://www.interpretermag.com/day-1059/" TargetMode="External"/><Relationship Id="rId6" Type="http://schemas.openxmlformats.org/officeDocument/2006/relationships/hyperlink" Target="http://m.haz.de/Hannover/Aus-der-Region/Lehrte/Nachrichten/Verfolgter-Journalist-Aleksei-Bobrovnikov-spricht-im-Antikriegshaus-in-Sievershausen-ueber-seine-Arbeit-in-der-Ukraine" TargetMode="External"/><Relationship Id="rId7" Type="http://schemas.openxmlformats.org/officeDocument/2006/relationships/hyperlink" Target="https://ecpmf.eu/events/-ecpmf17-defending-journalists-under threat" TargetMode="External"/><Relationship Id="rId8" Type="http://schemas.openxmlformats.org/officeDocument/2006/relationships/hyperlink" Target="http://tagesschau.de/" TargetMode="External"/><Relationship Id="rId9" Type="http://schemas.openxmlformats.org/officeDocument/2006/relationships/hyperlink" Target="http://www.tagesschau.de/inland/oppositionelle-exil-101.html" TargetMode="External"/><Relationship Id="rId10" Type="http://schemas.openxmlformats.org/officeDocument/2006/relationships/hyperlink" Target="http://www.hamburger-stiftung.de/wp-content/uploads/2018/04/WAMS-Hakan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5:00Z</dcterms:created>
  <dc:creator>Stiftung</dc:creator>
  <dc:description/>
  <cp:keywords/>
  <dc:language>en-US</dc:language>
  <cp:lastModifiedBy>Michael Karsten</cp:lastModifiedBy>
  <cp:lastPrinted>2016-11-12T15:42:00Z</cp:lastPrinted>
  <dcterms:modified xsi:type="dcterms:W3CDTF">2019-03-07T05:45:00Z</dcterms:modified>
  <cp:revision>2</cp:revision>
  <dc:subject/>
  <dc:title>Medienresonanz 2011</dc:title>
</cp:coreProperties>
</file>